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В мире животных»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>«В мире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ый, творческ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уальность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о диких животны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ответственности и бережного отношения к животны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и, память  детей, расширение  словарного зап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жизни диких животных в естественных природных условиях и приспособлении к своей среде об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любви и бережного отношения к братьям нашим меньшим. Способствовать развитию творческих и интеллектуальных способностей воспитаннико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ую активность посредством подвижных иг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и грамотного, безопасного для природы и здоровья человека п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на основе материала, доступного их поним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умение  устанавливать  причинно-следственные  связи,  учить  делать выв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живой природе, развивать любозна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, педаг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Проект долгосрочный (с 8.10.2013 г. по 31.05.2014 </w:t>
        <w:tab/>
        <w:t>г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для реализации проект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детей и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по данному вопросу.</w:t>
      </w:r>
    </w:p>
    <w:p>
      <w:pPr>
        <w:pStyle w:val="Style16"/>
        <w:widowControl/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6"/>
        <w:widowControl/>
        <w:numPr>
          <w:ilvl w:val="0"/>
          <w:numId w:val="6"/>
        </w:numPr>
        <w:spacing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материал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агнитофон;</w:t>
      </w:r>
    </w:p>
    <w:p>
      <w:pPr>
        <w:pStyle w:val="Style16"/>
        <w:widowControl/>
        <w:numPr>
          <w:ilvl w:val="0"/>
          <w:numId w:val="6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, краски, пластилин, кисти, цветная бумага, картон, клей, природный материал.</w:t>
      </w:r>
    </w:p>
    <w:p>
      <w:pPr>
        <w:pStyle w:val="Style16"/>
        <w:widowControl/>
        <w:numPr>
          <w:ilvl w:val="0"/>
          <w:numId w:val="6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Д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ы, рассказыва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(подвижные и дидактические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 «Дикие животны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загад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и совместно с взрослыми твор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 по проекту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«Знакомство с проекто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ля родителей и детей (изготовление поделок, рисование карт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в пополнении книжного уголка сказ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ект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тей сформированы знания о жизни диких животных в природных условиях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тей сформирован устойчивый интерес к живой природ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умеют применять полученные знания в продуктивной деятельности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екта:</w:t>
      </w:r>
    </w:p>
    <w:p>
      <w:pPr>
        <w:pStyle w:val="Western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знавательного интереса к животному миру  и его изучению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грамотной и связной речью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красоты природы и желание любоваться ею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бережного отношения к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зультативных действий, как в сотрудничестве, так и индивидуаль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 в единое пространство «семья – детский с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 этап (подготовительный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методической и педагогической литерату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 для обсуждения с деть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с детьми и  родителями (беседы, чтение литературы, рассматривание иллюстраций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(основной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лану проек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этап (результативный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ставки творческих рабо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роди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 реализации проек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ек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ерспективный план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57"/>
        <w:gridCol w:w="6159"/>
      </w:tblGrid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иагностика эколог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iCs/>
                <w:color w:val="000000"/>
                <w:sz w:val="28"/>
                <w:szCs w:val="28"/>
              </w:rPr>
              <w:t>Владимир Су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шок ябл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очка-выруча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детей о животных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повадки некотор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классифицировать и называ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и и 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Чей  д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де живут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. Чаплина «Ежиная сем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разнообразие животных. Учить выделять существенные признаки отдельных групп животных, развивать интерес к жизни животных, гуманное отношение к ним. Сформулировать обобщённое представление о зверях (это животные, имеющие 4 ноги, тело которых покрыто кожей, шерстью или иголками, есть пасть с зубами: звери рождают детёнышей живыми и вскармливают молоком - млекопитающ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вигаться по сигналу, развивать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называть  жилища  диких 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создавать   изображение   предметов,  с  помощью  аппликации  передавая особенности их внешне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произведение, оценивать некоторые,  доступные их пониманию действия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Царств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 «Кто   как   передвиг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русской  народной  сказки «Лисичка-сестричк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Что произойдет с коровой, которая отбилась от стада и не вернулась к хозяйке?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того, что в мире природы есть удивительный мир – мир животных, ввести и обосновать классификацию животных на диких и домаш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«дикие» и «домашние» живот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б их жизни и существенных призна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ие животные живут с человеком, приносят пользу, человек о них заботиться; дикие животные боятся человека, удовлетворяют свои потребности сами – добывают пищу, устраивают жилище, спасаются от вр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и домашние животные – родств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распознавать их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глагольный 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  особенностями  передачи  образов  животных  в  рус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причинно-следственные связи, учить мыслить логическ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Кормят, одевают, обув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Как связаны эти предметы с домашними животны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 кого какой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рассказов  Е.  Ча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йчат», «Лися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знания о домашних животных, об их происхождении, значении в жизни человека; воспитывать желание заботиться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повадки некотор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в  процессе  рисования  передавать  характерные  особенности предметов. Воспитывать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твечать на вопросы по содержанию прочитанного, пересказывать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 на тему «Домашние животные – друзья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Журавль и 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детенышей – назов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Юдин «Усатый сюрприз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ние потешки «Зайчишка - трусишка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систематизировать представления детей о домашних животных; установить взаимосвязь и зависимость животных от человека; познакомить с трудом животноводов, рассказать, чем он интересен, полезен и почетен; учить передавать в движениях, жестах повадки животных под комментарий воспитателя; развивать мышление, фантазию, интерес к домашним животным, желание помогать взрослым по уходу за ними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вкость; учить ориентироватьс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в  речи  названия  домашних животных и их детён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емам работы с бумагой. Воспитывать внимательность, тер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словарь прилагатель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ых по теме. Развивать выразительность реч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иса в курят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й хво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. «Лиса и козел», «Кот и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Что было бы если у человека не было бы домашних животны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и родителей по созданию фотовыставки «Наш домашний зоопарк»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домашних животных, способствовать осознанию детьми особого отношения (забота, внимание) людей к домашним животным, познакомить с интересными фактами из жизни домашних животных свидетельствующими об их преданности, отваге, ответной любви и привязанности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ягко спрыгивать, сгибая ноги в коленях; бегать не задевая друг друга, увертываться от лов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особность анализировать, закреплять умение различать и называт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  особенностями  передачи  образов  животных  в  рус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х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причинно-следственные связи, учить мыслить лог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   систему    продуктивного взаимодействия  между  учас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процесса.   Уч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 полученные  знания  в  самостоятельной  творческ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Что мы знаем о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рети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шка»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А.Барто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стему знаний о содержании животных в доме. Воспитывать бережное отношение ко всему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словий жизни (кошки, собаки) дома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многообрази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из геометрических форм свободно располагая их на ли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едить за содержанием. Повторять стихи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а ил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 родителей  по  созданию  рисунков   «Наши 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.н.с. «Мужик и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знаю всех!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й рассказ, опираясь на имеющиеся знания. Развивать монологическую форму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ыстро бегать и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   систему    продуктивного взаимодействия  между  учас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процесса.   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полученные  знания  в  самостоятельной  творческ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  особенностями  передачи  образов  животных  в  рус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х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о домашних животных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хотник и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«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.Соколов-Микитов «Заяц-беляк», «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б образе жизни ежа, белки, зайца, медведя, лося, способах их самозащиты от врагов; учить замечать основные признаки, характеризующие понятие «дикие животные»; учить детей давать развернутые высказывания, развивать фантазию, воображение; воспитывать интерес, добрые чувства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ть мяч в подвиж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риродным материалом, создавать желаемый образ с помощью подручных средств. Воспитывать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оводках животных в художественн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 на тему «Дикие животные. Кто он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хож – не пох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гости зайку морков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   музыки    «Зайч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Ю. Матвеева, сл. А. Бло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 морозною  зимой».  Музыкальная игра «Медведь и заяц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закрепить знания о диких животных, приспособлении их к неблагоприятным условиям осенью и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авнивать предметы, узнавать предметы по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создавать   изображение   предметов,  с  помощью  аппликации  передавая особенности их внешнего вида. Познакомить с новым способом работы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 воспринимать   характер   животных   с   помощью   музык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 на тему «Уникальность диких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ая игра «Звери шли на Ёл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ывает –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. Муур «Крошка Енот и тот кто сидит в пру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представление о диких животных. Способствовать осознанию особого отношения людей к диким животным (невмешательство в их жизнь),  познакомить с интересными фактами из жизни диких животных, показать их уник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способность  к  им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,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мышление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произведение, оценивать некоторые,  доступные их пониманию действия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А кто живет у нас в лес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имитации         «Медвед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яц», «Ли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яц в зим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 и стих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диких животных леса средней полосы России (лиса, заяц, медведь, белка, волк, лось), показать роль покровительственной окраски в жизни животных, познакомить с приспособлением животных к среде обитания в разные времена года, дать представления о хищных и растительноядн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повадки определенны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характерных особенностях зайца, учитывать их создавая образ карт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азительно имитировать характерные действия персонажей. Создать положительный эмоциональный настрой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Как звери к зиме готовя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хота на зай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рода и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ая аппликация «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 Скребицкий  и В. Чаплина «Как белочка зиму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иких и домашних животных; учить детей мыслить логично, ставить вопросы, делать правильные умозаключения; развивать речевую активность, творческое воображение, наблюдательность, смекалку; воспитывать интерес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вкость, быстр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 систематизировать знания детей о том, что сделано человеком, а что дает человеку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овый способ работы с бумагой. Воспитывать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меющиеся знания о повадках животного в литературе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Лесные 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.Чуковский «Пута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глублению и обобщению представлений детей об обитателя леса: живут разные животные .Формировать представления о взаимосвязи обитателей леса - растений и животных, их пищевой зависимости друг от друга. Воспитывать интерес к жизни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причинно-следственные связи между явлениями, упражнять в правильном выбор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лепить предметы, состоящие из не скольких частей, передавая форму и величину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произведение, оценивать некоторые,  доступные их пониманию действия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Дикие животные "Лис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«Лисонька-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. Соколов-Микитов «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жизни и повадках диких животных, особое внимание остановить на животном-лисе. Познакомить детей с особенностями лисы, как представителя диких животных. Учить детей употреблять в речи прилагательные и глаголы. Воспитывать бережн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еге в рассыпную, реагировать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риродным материалом, создавать желаемый образ с помощью подручных средств. Воспитывать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овадках лисы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Дикие и домашн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цы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Это правда ил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.Бианки «Чей нос луч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лошади и зеб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детей о животном мире. Систематизировать представления о многообразии домашних и диких животных и их связи со средой об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умение перевопл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неточности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произведение, оценивать некоторые,  доступные их пониманию действия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 «Кто как зимует: жизнь животных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е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гадай, что за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«Б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имовке зверей, медведь и еж зимой спят; у зайца и белки меняется окраска и густота шерсти, пища. Сформировать навыки установления причинно- следственных связей. Рассказать. Как можно помочь животным в трудных условия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умение действовать  после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предмет и узнавать его по описанию, формировать умение выбирать самый яркий признак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из геометрических форм свободно располагая их на ли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иемы драматизации художественного произведения через выразительные жесты, мимику, реч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 на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тка и селез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бр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имний лес и его об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аматизация отрывка сказки «Маша и медвед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ить основы экологического воспитания; воспитывать бережное отношение к природе, чувство доброты, сопричастности и сопереживания ко всему живому и прекрасному, что нас окруж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комить с русскими народными играми; развивать быстроту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, желание заботиться о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ние о характерных особенностях зимнего леса и его обитателях, создавая образ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речи, мимику. Создать положительный эмоциональный отклик. Воспитывать взаимовыручку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 на тему «Путешествие в зим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будет, ес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 родителей  по  созданию  рисунков   «Дикие животные нашего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. «Зимовье зверей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углубить у детей чувство причастности к окружающему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еж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чувство причастности к окружающему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названия детенышей диких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любовь к природе, бережное отношение к живот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словарь детей: пушистая, мягкая, берлога, дупло, кора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последствия своих действий по отношению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   систему    продуктивного взаимодействия  между  учас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процесса.   Уч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 полученные  знания  в  самостоятельной  творческ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 с  особенностями  передачи  образов  животных  в  русских  народных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Что мы знаем о ле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ети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корми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. «Медведь – липовая нога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лесе, его обитателях -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Развивать двигательные умения и навыки; учить понимать и употреблять в речи глаголы прошедшего времени и глаголы повелительного на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слова на части, произносить каждую часть слова от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твечать на вопросы по содержанию прочитанного, пересказывать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Сравнение домашних и диких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 Ва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ак бывает ил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акормим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А. Андерсон «Гадкий у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 признаки домашних животных: живут вместе с человеком, не боятся его, используется им в хозяйстве; человек заботится о домашних животных - создает им все необходимые условия жизни. Показать, что домашние животные отличаются от диких - они не приспособлены самостоятельно жить в лесу: не могут строить себе гнездо, добывать корм, не могут хорошо защитить себя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вивать внимание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умение замечать непоследовательность в 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из нескольких предметов свободно располагая их на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Сравнение волка и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н.с. 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меющиеся у детей  знания о внешнем виде и повадках волка и собаки. Учить находить сходство и различие этих двух животных. Воспитывать интерес, желание больше узнать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мысл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по карт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 «Пч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ая, какой, ка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ая аппликация «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рамотно описывать увиденное. Развивать  связную  речь,  активизировать  глагольный  словарь  и  словарь признаков. Воспитывать взаимовыру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йствовать по словесному сигналу; развивать быстроту, ловкость; упражнять 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имеры соответствующие данному примеру, я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овым приемам работы с бумагой. Воспитывать доброжелательное отношение к живой природе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Удивительное 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. Толстой «Пожарные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и родителей по созданию фотовыставки «В мире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мире животных через занимательные рассказы о живо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воспитателя об интересных фактах и случаях, показывающих удивительные способности разных животных – и домашних, и диких (собака – спасатель сенбернар- Барри, кошки Ю.Куклачева и 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ообразительность, быстроту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амостоятельно выбирать объект для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   систему    продуктивного взаимодействия  между  учас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 процесса.   Уч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 полученные  знания  в  самостоятельной  творческ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Что такое Север и кто там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цы и во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бавь с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юл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.Крылов «Квар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ивотными Севера, их приспособленности к среде обитания; пробудить интерес к живым существам холодного ц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рыгать на двух ногах; слушать текст и выполнять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фонематический слух, быстроту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лепить предметы, состоящие из нескольких частей, передавая форму и величину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Животный мир тунд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.с. «Заяц и череп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Что было бы если  в тундре стало тепло?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животных тундры - северном олене, песце, полярном волке; рассказать об их внешнем виде, повадках, образ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бирать уменшительно-ласкательные названия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  особенностями  передачи  образов  животных  в  рус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х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причинно-следственные связи, учить мыслить логическ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Экзотичес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ята и щен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как крич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Череп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.Чуковский 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меющиеся у детей  знания об экзотических животных; углубить представления детей о льве, тигре, слоне, обезьянах, кенгуру; развивать интерес к экзотическим животным, желание больше узнать о них; воспитывать доброе и чуткое отношение к животным; дать сведения о заповедниках и зоопа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ить красиво передвигаться на носочках, соединять движение со словами; развивать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узнавать животного по звукоподра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 детей  делать аппликацию,  передавая овальную форму туловищ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ы животного, с помощью различных приемов.   Развивать   обра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и слышать, понимать содержание, сопережи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Джунгли зо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ин-м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.Бианки «Яще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а заморских бере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рироде разных климатических зон. Расширять представление о джунглях (климат, растения и животные). Активизировать и обогащать словарь (джунгли, названия различных животных, хищных и травояд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множественное число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твечать на вопросы по содержанию прочитанного, пере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о животных разных климатических зон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Всем ли нужна вода: животные и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 на кр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гадай – мы отгад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. Заходер «Кит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обитателей пустыни (верблюда, тушканчика) показать, как некоторые животные приспособились экономить воду: верблюд запасается жиром, отложенным в горбе, при разложении которого образуется вода, необходимая организму, поэтому верблюд может долго не пить; другим обычно хватает влаги, полученной из съедаемых растений или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координацию движений; развивать ритмичную, выразитель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Описать животных и найти их по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твечать на вопросы по содержанию прочитанного, пересказывать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на тему «Крас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а -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shd w:fill="F9F8F4" w:val="clear"/>
              </w:rPr>
              <w:t>Н. Крандиевская "Звериная поч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представления о животных нашей местности, занесенных в Красную книгу. Дать представления о заказниках и запове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едить за ходом высказывания, следовать правилам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твечать на вопросы по содержанию прочитанного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Мы – юные эколог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</w:t>
            </w:r>
            <w:r>
              <w:rPr>
                <w:sz w:val="28"/>
                <w:szCs w:val="28"/>
                <w:shd w:fill="F9F8F4" w:val="clear"/>
              </w:rPr>
              <w:t>Д. Самойлов "Слоненок - турис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ый бе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ь различать диких и домашн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деятельности по проекту. Представить результаты совместной деятельности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одержание сказки, воспитывать навыки драматизаци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диагностика экологически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детей о животных на конец учебного год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хрушев   А.А.,  Кочемасова  Е.Е.,   Акимова  Ю.А.,  Белова   И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ир! Окружающий мир для дошкольников. - М.: Баласс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оспитание и обучение детей в средней группе детского сада / под </w:t>
      </w:r>
    </w:p>
    <w:p>
      <w:pPr>
        <w:pStyle w:val="Normal"/>
        <w:jc w:val="both"/>
        <w:rPr/>
      </w:pPr>
      <w:r>
        <w:rPr>
          <w:sz w:val="28"/>
          <w:szCs w:val="28"/>
        </w:rPr>
        <w:t>ред. В.В. Гербовой, Т.С. Комаровой. - М.: Мозаика-Синтез, 2007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Хабарова Т. В.  , Шафигуллина Н. В.  Планирование занятий по экологии и педагогическая диагностика экологической воспитанности дошкольников. Методическое пособие для педагогов. – СПб.: ООО «Издательство «ДЕТСТВО-ПРЕСС», 2011. – 12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ы сайтов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aam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oshvozras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doshvozr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Наташа</dc:creator>
  <dc:description/>
  <cp:keywords/>
  <dc:language>en-US</dc:language>
  <cp:lastModifiedBy>Admin</cp:lastModifiedBy>
  <dcterms:modified xsi:type="dcterms:W3CDTF">2015-11-21T12:24:00Z</dcterms:modified>
  <cp:revision>26</cp:revision>
  <dc:subject/>
  <dc:title/>
</cp:coreProperties>
</file>